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ẫu Fax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ind w:left="1440" w:firstLine="72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Gửi :</w:t>
      </w:r>
      <w:r>
        <w:rPr>
          <w:rFonts w:cs="Arial" w:ascii="Arial" w:hAnsi="Arial"/>
          <w:b/>
          <w:sz w:val="20"/>
          <w:szCs w:val="20"/>
        </w:rPr>
        <w:tab/>
        <w:t xml:space="preserve">BAN QUAN HỆ CỔ ĐÔNG </w:t>
      </w:r>
    </w:p>
    <w:p>
      <w:pPr>
        <w:pStyle w:val="Normal"/>
        <w:spacing w:lineRule="exact" w:line="38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y Cổ phần Đầu tư và Phát triển Công nghệ FPT</w:t>
      </w:r>
    </w:p>
    <w:p>
      <w:pPr>
        <w:pStyle w:val="Normal"/>
        <w:spacing w:lineRule="exact" w:line="38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Fax: (84-4) 7689 079</w:t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BÁO THAY ĐỔI THÔNG TIN CỔ ĐÔNG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80" w:before="240" w:after="240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Thông tin bắt buộ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578358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5520"/>
                            </w:tblGrid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spacing w:lineRule="exact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ọ và tên (*):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ố CMTND/Pasport cũ (*):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ố CMTND/Pasport mới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Địa chỉ cũ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Địa chỉ mới: </w:t>
                                    <w:tab/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Điện thoại: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ail: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238.4pt;height:17.9pt" type="#_x0000_t75"/>
                                      <w:control r:id="rId2" w:name="TextBox17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1" o:allowincell="t" style="width:238.4pt;height:17.9pt" type="#_x0000_t75"/>
                                      <w:control r:id="rId3" w:name="TextBox11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2" o:allowincell="t" style="width:238.4pt;height:17.9pt" type="#_x0000_t75"/>
                                      <w:control r:id="rId4" w:name="TextBox12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3" o:allowincell="t" style="width:238.4pt;height:53.9pt" type="#_x0000_t75"/>
                                      <w:control r:id="rId5" w:name="TextBox131" w:shapeid="control_shape_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4" o:allowincell="t" style="width:238.4pt;height:53.9pt" type="#_x0000_t75"/>
                                      <w:control r:id="rId6" w:name="TextBox141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5" o:allowincell="t" style="width:238.4pt;height:17.9pt" type="#_x0000_t75"/>
                                      <w:control r:id="rId7" w:name="TextBox15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2" w:leader="none"/>
                                    </w:tabs>
                                    <w:ind w:left="1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 id="control_shape_6" o:allowincell="t" style="width:238.4pt;height:17.9pt" type="#_x0000_t75"/>
                                      <w:control r:id="rId8" w:name="TextBox161" w:shapeid="control_shape_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6pt;mso-wrap-distance-left:9pt;mso-wrap-distance-right:9pt;mso-wrap-distance-top:0pt;mso-wrap-distance-bottom:0pt;margin-top:252.0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5520"/>
                      </w:tblGrid>
                      <w:tr>
                        <w:trPr>
                          <w:trHeight w:val="2591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spacing w:lineRule="exact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ọ và tên (*):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ố CMTND/Pasport cũ (*):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ố CMTND/Pasport mới: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Địa chỉ cũ: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Địa chỉ mới: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Điện thoại: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7" o:allowincell="t" style="width:238.4pt;height:17.9pt" type="#_x0000_t75"/>
                                <w:control r:id="rId9" w:name="TextBox17" w:shapeid="control_shape_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8" o:allowincell="t" style="width:238.4pt;height:17.9pt" type="#_x0000_t75"/>
                                <w:control r:id="rId10" w:name="TextBox111" w:shapeid="control_shape_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9" o:allowincell="t" style="width:238.4pt;height:17.9pt" type="#_x0000_t75"/>
                                <w:control r:id="rId11" w:name="TextBox121" w:shapeid="control_shape_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10" o:allowincell="t" style="width:238.4pt;height:53.9pt" type="#_x0000_t75"/>
                                <w:control r:id="rId12" w:name="TextBox131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11" o:allowincell="t" style="width:238.4pt;height:53.9pt" type="#_x0000_t75"/>
                                <w:control r:id="rId13" w:name="TextBox141" w:shapeid="control_shape_1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12" o:allowincell="t" style="width:238.4pt;height:17.9pt" type="#_x0000_t75"/>
                                <w:control r:id="rId14" w:name="TextBox151" w:shapeid="control_shape_1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2" w:leader="none"/>
                              </w:tabs>
                              <w:ind w:left="1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 id="control_shape_13" o:allowincell="t" style="width:238.4pt;height:17.9pt" type="#_x0000_t75"/>
                                <w:control r:id="rId15" w:name="TextBox161" w:shapeid="control_shape_1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02:00Z</dcterms:created>
  <dc:creator>FCC_Diepttb</dc:creator>
  <dc:description/>
  <cp:keywords/>
  <dc:language>en-US</dc:language>
  <cp:lastModifiedBy>FCC_Diepttb</cp:lastModifiedBy>
  <dcterms:modified xsi:type="dcterms:W3CDTF">2008-01-09T05:02:00Z</dcterms:modified>
  <cp:revision>1</cp:revision>
  <dc:subject/>
  <dc:title>Mẫu Fax</dc:title>
</cp:coreProperties>
</file>