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08839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Ổ PHẦN VIỄN THÔNG FP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ĐẠI HỘI ĐỒNG CỔ ĐÔNG THƯỜNG NIÊN NĂM 2008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*******************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ĂNG KÝ DỰ HỌ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Họ và tên: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Số CMND:.....................................do Công an TP ..................... cấp ngày....../......./..........</w:t>
      </w:r>
    </w:p>
    <w:p>
      <w:pPr>
        <w:pStyle w:val="Normal"/>
        <w:spacing w:before="240" w:after="0"/>
        <w:rPr/>
      </w:pPr>
      <w:r>
        <w:rPr/>
        <w:t>Địa chỉ: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à:</w:t>
        <w:tab/>
        <w:tab/>
        <w:t xml:space="preserve">  </w:t>
        <w:tab/>
        <w:t>Cổ đông Công ty Cổ phần Viễn thông FPT</w:t>
      </w:r>
    </w:p>
    <w:p>
      <w:pPr>
        <w:pStyle w:val="Normal"/>
        <w:spacing w:before="240" w:after="0"/>
        <w:ind w:left="16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ười được ủy quyền dự họp</w:t>
      </w:r>
    </w:p>
    <w:p>
      <w:pPr>
        <w:pStyle w:val="Normal"/>
        <w:spacing w:before="240" w:after="0"/>
        <w:ind w:left="900" w:hanging="0"/>
        <w:jc w:val="both"/>
        <w:rPr/>
      </w:pPr>
      <w:r>
        <w:rPr>
          <w:b/>
          <w:bCs/>
          <w:i/>
          <w:iCs/>
        </w:rPr>
        <w:t>(Lưu ý</w:t>
      </w:r>
      <w:r>
        <w:rPr>
          <w:i/>
          <w:iCs/>
        </w:rPr>
        <w:t>: đánh dấu vào ô số 1 nếu người đăng ký dự họp là cổ đông; đánh dấu vào ô số 2 nếu là người được ủy quyền dự họp; đánh dấu vào cả 2 ô khi vừa là cổ đông vừa được cổ đông khác ủy quyền dự họp)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Đại diện sở hữu........................................cổ phần Công ty Cổ phần Viễn thông FPT;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</w:rPr>
        <w:t xml:space="preserve">Đăng ký tham dự Đại hội đồng cổ đông thường niên năm 2008 ngày 25 tháng 03 năm 2008 của Công ty Cổ phần Viễn thông FPT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ĐĂNG K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134" w:gutter="0" w:header="0" w:top="1260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  <w:sz w:val="20"/>
      </w:rPr>
      <w:t>L</w:t>
      <w:softHyphen/>
      <w:t>u ý</w:t>
    </w:r>
    <w:r>
      <w:rPr>
        <w:i/>
        <w:sz w:val="20"/>
      </w:rPr>
      <w:t xml:space="preserve"> : ViÖc ®¨ng ký nµy chØ phôc vô cho c«ng t¸c tæ chøc §¹i héi ®ång cæ ®«ng kh«ng thay thÕ cho thñ tôc ®¨ng ký tr</w:t>
      <w:softHyphen/>
      <w:t xml:space="preserve">íc khi vµo häp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" w:hAnsi=".VnTime" w:cs=".VnTim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rFonts w:ascii=".VnTime" w:hAnsi=".VnTime" w:cs=".VnTim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9:00Z</dcterms:created>
  <dc:creator>user</dc:creator>
  <dc:description/>
  <cp:keywords/>
  <dc:language>en-US</dc:language>
  <cp:lastModifiedBy>FPT</cp:lastModifiedBy>
  <cp:lastPrinted>2006-03-01T10:22:00Z</cp:lastPrinted>
  <dcterms:modified xsi:type="dcterms:W3CDTF">2008-03-06T08:21:00Z</dcterms:modified>
  <cp:revision>14</cp:revision>
  <dc:subject/>
  <dc:title>Céng hßa x· héi chñ nghÜa ViÖt nam</dc:title>
</cp:coreProperties>
</file>