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ÔNG TY CỔ PHẦN PHẦN MỀM FP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ố: 190308 HĐQT/FSOF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Hà Nội, ngày 19 tháng 03 năm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 xml:space="preserve">QUYẾT ĐỊNH CỦA CHỦ TỊCH HỘI ĐỒNG QUẢN TR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ÔNG TY CỔ PHẦN PHẦN MỀM FPT</w:t>
      </w:r>
    </w:p>
    <w:p>
      <w:pPr>
        <w:pStyle w:val="Normal"/>
        <w:jc w:val="center"/>
        <w:rPr/>
      </w:pPr>
      <w:r>
        <w:rPr/>
        <w:t>V/v: tạm ứng cổ tức năm 2007, đợt 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CHỦ TỊCH HỘI ĐỒNG QUẢN TR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ăn cứ Điều lệ hoạt động của Công ty Cổ phần Phần mềm FPT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center" w:pos="6480" w:leader="none"/>
        </w:tabs>
        <w:rPr/>
      </w:pPr>
      <w:r>
        <w:rPr/>
        <w:t>Căn cứ vào kết quả hoạt động sản xuất kinh doanh năm 2007 của Công ty Cổ phần phần mềm FP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ăn cứ Nghị quyết và Biên bản họp Đại hội đồng cổ đông Công ty Cổ phần Phần mềm FPT ngày 29/02/2008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QUYẾT ĐỊN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Điều 1</w:t>
      </w:r>
      <w:r>
        <w:rPr>
          <w:b/>
          <w:bCs/>
        </w:rPr>
        <w:t xml:space="preserve">: </w:t>
      </w:r>
      <w:r>
        <w:rPr/>
        <w:t>Tạm ứng cổ tức bằng tiền mặt đợt 2 cho các cổ đông từ lợi nhuận sau thuế tạm tính từ kết quả kinh doanh năm 2007. Tỷ lệ tạm ứng cổ tức 6%/ mệnh gi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Điều 2:</w:t>
      </w:r>
      <w:r>
        <w:rPr/>
        <w:t xml:space="preserve"> Ngày chốt danh sách cổ đông là ngày 26  tháng 3 năm 2008. Ngày thực hiện chi trả cổ tức là ngày 28 tháng 3 năm 200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Điều 3:</w:t>
      </w:r>
      <w:r>
        <w:rPr/>
        <w:t xml:space="preserve"> Ban Tổng Giám đốc, Kế toán trưởng của Công ty Cổ phần Phần mềm FPT chịu trách nhiệm triển khai thi hành quyết định nà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/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hư điều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ưu V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Heading2"/>
              <w:rPr/>
            </w:pPr>
            <w:r>
              <w:rPr/>
              <w:t>T/M CHỦ TỊCH HỘI ĐỒNG QUẢN TR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HÓ CHỦ TỊCH/TỔNG GIÁM ĐỐ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guyễn Thành Nam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1:00Z</dcterms:created>
  <dc:creator>hoannk</dc:creator>
  <dc:description/>
  <cp:keywords/>
  <dc:language>en-US</dc:language>
  <cp:lastModifiedBy>Nguyen Khai Hoan</cp:lastModifiedBy>
  <dcterms:modified xsi:type="dcterms:W3CDTF">2008-03-20T07:28:00Z</dcterms:modified>
  <cp:revision>8</cp:revision>
  <dc:subject/>
  <dc:title>CÔNG TY CỔ PHẦN PHẦN MỀM FPT</dc:title>
</cp:coreProperties>
</file>