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85"/>
        <w:gridCol w:w="5268"/>
      </w:tblGrid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E CORPORATION FOR FINANCING AND PROMOTING TECHNOLOGY – F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89 Lang Ha, Dong Da District, Hanoi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Registration Certificate No. 0103001041 issued by Hanoi Department of Planning and Investment on May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2, (the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mendment ratified on July 0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8)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ALIST REPUBLIC OF VIET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ependence - Freedom - Happi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o0o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IDAutomationHC39M" w:hAnsi="IDAutomationHC39M" w:cs="IDAutomationHC39M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IDAutomationHC39M" w:ascii="IDAutomationHC39M" w:hAnsi="IDAutomationHC39M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IDAutomationHC39M" w:hAnsi="IDAutomationHC39M" w:cs="IDAutomationHC39M"/>
                <w:sz w:val="16"/>
                <w:szCs w:val="16"/>
              </w:rPr>
            </w:pPr>
            <w:r>
              <w:rPr>
                <w:rFonts w:cs="IDAutomationHC39M" w:ascii="IDAutomationHC39M" w:hAnsi="IDAutomationHC39M"/>
                <w:sz w:val="16"/>
                <w:szCs w:val="16"/>
              </w:rPr>
              <w:t>*12345*</w:t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HAREHOLDER’S OPIN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</w:rPr>
              <w:t>(About: Decide and ratify changing Vietnamese name of FPT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IDAutomationHC39M" w:ascii="IDAutomationHC39M" w:hAnsi="IDAutomationHC39M"/>
          <w:sz w:val="16"/>
          <w:szCs w:val="16"/>
        </w:rPr>
        <w:tab/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he Board of Management of the Corporation for Financing and Promoting Technology – FP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 xml:space="preserve">Full name of Shareholder: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 of Shareholder: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 xml:space="preserve">Residential Address (or Head office if Shareholder is an organization):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/Passport Number (or Business Number if Shareholder is an organization):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 xml:space="preserve">Date of issue: </w:t>
        <w:tab/>
        <w:tab/>
        <w:tab/>
        <w:tab/>
        <w:tab/>
        <w:t xml:space="preserve">Place of issue: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shares owned (or authorized) </w:t>
      </w:r>
      <w:r>
        <w:rPr>
          <w:rFonts w:cs="Times New Roman" w:ascii="Times New Roman" w:hAnsi="Times New Roman"/>
          <w:lang w:val="vi-VN"/>
        </w:rPr>
        <w:t>as of</w:t>
      </w:r>
      <w:r>
        <w:rPr>
          <w:rFonts w:cs="Times New Roman" w:ascii="Times New Roman" w:hAnsi="Times New Roman"/>
        </w:rPr>
        <w:t xml:space="preserve"> July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08: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i/>
        </w:rPr>
        <w:t xml:space="preserve">In words: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viewing the Document No. 68/TTr-FPT.HĐQT dated August 0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2008 by the Management Board of the Corporation for Financing and Promoting Technology and other related documents, I would like to submit my opinion as follows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nging the Company’s Vietnamese name of “the Corporation for Financing and Promoting Technology”. Details are as follow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80" w:before="0" w:after="0"/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riginal name:</w:t>
      </w:r>
    </w:p>
    <w:p>
      <w:pPr>
        <w:pStyle w:val="Normal"/>
        <w:spacing w:lineRule="exact" w:line="280" w:before="0" w:after="0"/>
        <w:ind w:left="426" w:first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in Vietnamese: CÔNG TY CỔ PHẦN PHÁT TRIỂN ĐẦU TƯ CÔNG NGHỆ FP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80" w:before="0" w:after="0"/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w name:</w:t>
      </w:r>
    </w:p>
    <w:p>
      <w:pPr>
        <w:pStyle w:val="Normal"/>
        <w:spacing w:lineRule="exact" w:line="280" w:before="0" w:after="0"/>
        <w:ind w:firstLine="720"/>
        <w:rPr/>
      </w:pPr>
      <w:r>
        <w:rPr>
          <w:rFonts w:cs="Times New Roman" w:ascii="Times New Roman" w:hAnsi="Times New Roman"/>
        </w:rPr>
        <w:t>Full name in Vietnamese: CÔNG TY CỔ PHẦN FPT</w:t>
      </w:r>
    </w:p>
    <w:p>
      <w:pPr>
        <w:pStyle w:val="Normal"/>
        <w:spacing w:lineRule="exact" w:line="28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7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pprove: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Disapprove: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eutral: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476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eadlin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is form should be sent to the Corporation for Financing and Promoting Technology no later than August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2008 (As attested by date on postmark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f this form is not to be received by the above deadline, the vote will be recorded as “approve”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Please reply to: </w:t>
      </w:r>
      <w:r>
        <w:rPr>
          <w:rFonts w:cs="Times New Roman" w:ascii="Times New Roman" w:hAnsi="Times New Roman"/>
        </w:rPr>
        <w:t>Investor Relations Department of the Corporation for Financing and Promoting Technology; Address: FPT Cau Giay Building, Pham Hung Road, Cau Giay District, Hanoi, Vietnam; Tel: 84.4. 730 1515 - Fax: 84.4. 768 9079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31"/>
      </w:tblGrid>
      <w:tr>
        <w:trPr>
          <w:trHeight w:val="2392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 BEHALF OF MANAGEMENT 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i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578100" cy="132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ONG GIA BINH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……………</w:t>
            </w:r>
            <w:r>
              <w:rPr>
                <w:rFonts w:cs="Times New Roman" w:ascii="Times New Roman" w:hAnsi="Times New Roman"/>
                <w:i/>
              </w:rPr>
              <w:t>..., date……….month………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AREHO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gn with full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seal if Shareholder being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an </w:t>
            </w:r>
            <w:r>
              <w:rPr>
                <w:rFonts w:cs="Times New Roman" w:ascii="Times New Roman" w:hAnsi="Times New Roman"/>
                <w:i/>
              </w:rPr>
              <w:t>organizatio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181" w:gutter="0" w:header="0" w:top="5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tzerland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HC39M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26"/>
        </w:tabs>
        <w:ind w:left="132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witzerland;Arial Unicode MS" w:hAnsi="Switzerland;Arial Unicode MS" w:eastAsia="Times New Roman" w:cs="Switzerland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9:00Z</dcterms:created>
  <dc:creator>thinh</dc:creator>
  <dc:description/>
  <cp:keywords/>
  <dc:language>en-US</dc:language>
  <cp:lastModifiedBy>FPT-FIR</cp:lastModifiedBy>
  <cp:lastPrinted>2008-08-12T15:44:00Z</cp:lastPrinted>
  <dcterms:modified xsi:type="dcterms:W3CDTF">2008-08-22T03:56:00Z</dcterms:modified>
  <cp:revision>5</cp:revision>
  <dc:subject/>
  <dc:title>THE CORPORATION FOR FINANCING AND PROMOTING TECHNOLOGY FPT</dc:title>
</cp:coreProperties>
</file>