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23"/>
        <w:gridCol w:w="50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715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45pt" to="167.3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CORPORATION FOR FINANCING AND PROMOTING TECHNOLOGY – FPT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89 Lang Ha, Dong Da District, Hanoi city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Registration Certificate No. 0103001041 issued by Hanoi Department of Planning and Investment on May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2, (the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endment ratified on September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8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78130</wp:posOffset>
                      </wp:positionV>
                      <wp:extent cx="13716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1.9pt" to="176.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IDAutomationHC39M;Courier" w:hAnsi="IDAutomationHC39M;Courier" w:cs="IDAutomationHC39M;Courier"/>
                <w:sz w:val="16"/>
                <w:szCs w:val="16"/>
              </w:rPr>
            </w:pPr>
            <w:r>
              <w:rPr>
                <w:rFonts w:cs="IDAutomationHC39M;Courier" w:ascii="IDAutomationHC39M;Courier" w:hAnsi="IDAutomationHC39M;Courier"/>
                <w:sz w:val="16"/>
                <w:szCs w:val="16"/>
              </w:rPr>
              <w:t>*00001*</w:t>
            </w:r>
          </w:p>
        </w:tc>
        <w:tc>
          <w:tcPr>
            <w:tcW w:w="8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HAREHOLDER’S OPINI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exact" w:line="32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Board of Management of the Corporation for Financing </w:t>
      </w:r>
    </w:p>
    <w:p>
      <w:pPr>
        <w:pStyle w:val="Normal"/>
        <w:spacing w:lineRule="exact" w:line="32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Promoting Technology – FPT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ull name of Shareholder: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of Shareholder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ial Address (or Head office if Shareholder is an organization):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/Passport Number (or Business Number if Shareholder is an organization)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issue: </w:t>
        <w:tab/>
        <w:tab/>
        <w:tab/>
        <w:tab/>
        <w:tab/>
        <w:t xml:space="preserve">Place of issue: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hares owned (or authorized) </w:t>
      </w:r>
      <w:r>
        <w:rPr>
          <w:rFonts w:cs="Times New Roman" w:ascii="Times New Roman" w:hAnsi="Times New Roman"/>
          <w:sz w:val="24"/>
          <w:szCs w:val="24"/>
          <w:lang w:val="vi-VN"/>
        </w:rPr>
        <w:t>as of</w:t>
      </w:r>
      <w:r>
        <w:rPr>
          <w:rFonts w:cs="Times New Roman" w:ascii="Times New Roman" w:hAnsi="Times New Roman"/>
          <w:sz w:val="24"/>
          <w:szCs w:val="24"/>
        </w:rPr>
        <w:t xml:space="preserve"> Novem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8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words: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viewing the Document No. 6291/TTr-FPT.HĐQT dated Nov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8 by the Management Board of the Corporation for Financing and Promoting Technology and other related documents, I would like to submit my opinion as follows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atify listing additional bonus shares to current shareholders from surplus capital in order to increase chartered capital. The number of shares issued accounts for 50% of chartered capital on issuance date.</w:t>
      </w:r>
    </w:p>
    <w:p>
      <w:pPr>
        <w:pStyle w:val="Normal"/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>
          <w:trHeight w:val="360" w:hRule="exac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atify cancelling issuance plan of additional shares in order to increase chartered capital. The number of shares does not account for more than 10% of chartered capital on issuance date according to Resolution of 2007 Shareholders’ Extraordinary Meeting dated Nov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>
          <w:trHeight w:val="346" w:hRule="exac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atify changing English name of the Company “The Corporation for Financing and Promoting Technology” as follow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name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he Corporation for Financing and Promoting Technolog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2367" w:leader="none"/>
        </w:tabs>
        <w:spacing w:lineRule="exact" w:line="32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name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PT Corporation</w:t>
      </w:r>
    </w:p>
    <w:p>
      <w:pPr>
        <w:pStyle w:val="Normal"/>
        <w:tabs>
          <w:tab w:val="clear" w:pos="720"/>
          <w:tab w:val="left" w:pos="900" w:leader="none"/>
          <w:tab w:val="left" w:pos="2367" w:leader="none"/>
        </w:tabs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>
          <w:trHeight w:val="346" w:hRule="exac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pprove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lease sign and seal next page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adlin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form should be sent to the Corporation for Financing and Promoting Technology no later than Dec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8 (As attested by date on postmark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is form is not to be received by the above deadline, the vote will be recorded as “approve”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reply to: </w:t>
      </w:r>
      <w:r>
        <w:rPr>
          <w:rFonts w:cs="Times New Roman" w:ascii="Times New Roman" w:hAnsi="Times New Roman"/>
          <w:sz w:val="24"/>
          <w:szCs w:val="24"/>
        </w:rPr>
        <w:t>Investor Relations Department of the Corporation for Financing and Promoting Technology; Address: FPT Cau Giay Building, Pham Hung Road, Cau Giay District, Hanoi, Vietnam; Tel: 84.4. 3730 1515 - Fax: 84.4. 3768 9079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392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 BEHALF OF MANAGEMENT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I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985</wp:posOffset>
                  </wp:positionV>
                  <wp:extent cx="2590800" cy="1323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ong Gia Bin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..., date……….month………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AREHO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gn with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seal if Shareholder being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an </w:t>
            </w:r>
            <w:r>
              <w:rPr>
                <w:rFonts w:cs="Times New Roman" w:ascii="Times New Roman" w:hAnsi="Times New Roman"/>
                <w:i/>
              </w:rPr>
              <w:t>organizatio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10" w:right="1138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altName w:val="MS Minch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HC39M">
    <w:altName w:val="Courier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witzerland;MS Mincho" w:hAnsi="Switzerland;MS Mincho" w:eastAsia="Times New Roman" w:cs="Switzerland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2:00Z</dcterms:created>
  <dc:creator>thinh</dc:creator>
  <dc:description/>
  <cp:keywords/>
  <dc:language>en-US</dc:language>
  <cp:lastModifiedBy>chungta1</cp:lastModifiedBy>
  <cp:lastPrinted>2008-11-21T08:30:00Z</cp:lastPrinted>
  <dcterms:modified xsi:type="dcterms:W3CDTF">2008-12-19T09:32:00Z</dcterms:modified>
  <cp:revision>2</cp:revision>
  <dc:subject/>
  <dc:title>THE CORPORATION FOR FINANCING AND PROMOTING TECHNOLOGY FPT</dc:title>
</cp:coreProperties>
</file>