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156"/>
        <w:gridCol w:w="1765"/>
      </w:tblGrid>
      <w:tr>
        <w:trPr>
          <w:trHeight w:val="2340" w:hRule="atLeast"/>
        </w:trPr>
        <w:tc>
          <w:tcPr>
            <w:tcW w:w="2824" w:type="dxa"/>
            <w:tcBorders/>
          </w:tcPr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74053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6156" w:type="dxa"/>
            <w:tcBorders/>
          </w:tcPr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-222250</wp:posOffset>
                      </wp:positionV>
                      <wp:extent cx="1028700" cy="1257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57480"/>
                              </a:xfrm>
                              <a:custGeom>
                                <a:avLst/>
                                <a:gdLst>
                                  <a:gd name="textAreaLeft" fmla="*/ 28440 w 583200"/>
                                  <a:gd name="textAreaRight" fmla="*/ 554760 w 583200"/>
                                  <a:gd name="textAreaTop" fmla="*/ 28440 h 712800"/>
                                  <a:gd name="textAreaBottom" fmla="*/ 68436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39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97"/>
                                    </a:lnTo>
                                    <a:arcTo wR="3600" hR="3600" stAng="10800000" swAng="-5400000"/>
                                    <a:lnTo>
                                      <a:pt x="18000" y="2639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 xml:space="preserve">AÛnh 3x4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1pt;margin-top:-17.5pt;width:80.95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AÛnh 3x4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105410</wp:posOffset>
                      </wp:positionV>
                      <wp:extent cx="1143000" cy="1111885"/>
                      <wp:effectExtent l="1905" t="2540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Ảnh chân dung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9.85pt;margin-top:8.3pt;width:89.95pt;height:87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Ảnh chân dung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ÔNG TY TNHH HỆ THỐNG THÔNG TIN F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HỒ SƠ ĐĂNG KÝ DỰ THI</w:t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  <w:t>(Dành cho ứng viên tham dự kỳ thi tuyển sinh tại Trung tâm Đào tạo Tư vấn Quốc tế - FITC)</w:t>
            </w:r>
          </w:p>
        </w:tc>
        <w:tc>
          <w:tcPr>
            <w:tcW w:w="1765" w:type="dxa"/>
            <w:tcBorders/>
          </w:tcPr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</w:tr>
    </w:tbl>
    <w:p>
      <w:pPr>
        <w:pStyle w:val="Heading5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7810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15pt" to="47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ÔNG TIN CÁ NHÂ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621"/>
        <w:gridCol w:w="2027"/>
        <w:gridCol w:w="2077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ọ và tên: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:</w:t>
            </w:r>
          </w:p>
        </w:tc>
        <w:tc>
          <w:tcPr>
            <w:tcW w:w="20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T nhà :</w:t>
            </w:r>
          </w:p>
        </w:tc>
        <w:tc>
          <w:tcPr>
            <w:tcW w:w="20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T di động</w:t>
            </w:r>
          </w:p>
        </w:tc>
      </w:tr>
      <w:tr>
        <w:trPr>
          <w:trHeight w:val="683" w:hRule="atLeast"/>
        </w:trPr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Giới tính: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 Nam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 Nữ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 cao:         Cân nặng:</w:t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sinh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ơi sinh:       </w:t>
            </w:r>
          </w:p>
        </w:tc>
        <w:tc>
          <w:tcPr>
            <w:tcW w:w="4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MND số:                          </w:t>
            </w:r>
          </w:p>
          <w:p>
            <w:pPr>
              <w:pStyle w:val="Normal"/>
              <w:spacing w:before="40" w:after="40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ày cấp:               Nơi cấp:   </w:t>
            </w:r>
          </w:p>
        </w:tc>
      </w:tr>
      <w:tr>
        <w:trPr/>
        <w:tc>
          <w:tcPr>
            <w:tcW w:w="104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 khẩu :</w:t>
            </w:r>
          </w:p>
        </w:tc>
      </w:tr>
      <w:tr>
        <w:trPr/>
        <w:tc>
          <w:tcPr>
            <w:tcW w:w="1046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ỗ ở hiện tại: </w:t>
            </w:r>
          </w:p>
        </w:tc>
      </w:tr>
    </w:tbl>
    <w:p>
      <w:pPr>
        <w:pStyle w:val="Heading5"/>
        <w:ind w:left="144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ing5"/>
        <w:ind w:left="144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QUÁ TRÌNH HỌC TẬP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ời gian học chuyên môn: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02"/>
        <w:gridCol w:w="1260"/>
        <w:gridCol w:w="2050"/>
        <w:gridCol w:w="1620"/>
        <w:gridCol w:w="1620"/>
        <w:gridCol w:w="1583"/>
      </w:tblGrid>
      <w:tr>
        <w:trPr>
          <w:trHeight w:val="74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bắt đầ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 kết th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ngàn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ằng cấp</w:t>
            </w:r>
          </w:p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ĐH, CĐ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điểm tốt nghiệ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 TB cuối khoá</w:t>
            </w:r>
          </w:p>
        </w:tc>
      </w:tr>
      <w:tr>
        <w:trPr>
          <w:trHeight w:val="1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ời gian học phổ thông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56"/>
        <w:gridCol w:w="1752"/>
        <w:gridCol w:w="3699"/>
      </w:tblGrid>
      <w:tr>
        <w:trPr>
          <w:trHeight w:val="6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ng cấp 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học</w:t>
            </w:r>
          </w:p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t nhấ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ếp loại cuối cấp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ác thành tíc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ã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ạt </w:t>
            </w:r>
            <w:r>
              <w:rPr>
                <w:rFonts w:cs="Times New Roman" w:ascii="Times New Roman" w:hAnsi="Times New Roman"/>
                <w:b/>
              </w:rPr>
              <w:t>đư</w:t>
            </w:r>
            <w:r>
              <w:rPr>
                <w:rFonts w:cs="Times New Roman" w:ascii="Times New Roman" w:hAnsi="Times New Roman"/>
                <w:b/>
              </w:rPr>
              <w:t>ợc</w:t>
            </w:r>
          </w:p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ong học tập và các lĩnh vực khác</w:t>
            </w:r>
          </w:p>
        </w:tc>
      </w:tr>
      <w:tr>
        <w:trPr>
          <w:trHeight w:val="7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ác khoá đào tạo khác </w:t>
      </w:r>
      <w:r>
        <w:rPr>
          <w:rFonts w:cs="Times New Roman" w:ascii="Times New Roman" w:hAnsi="Times New Roman"/>
          <w:i/>
        </w:rPr>
        <w:t>(Kể cả ngoại ngữ và vi tính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520"/>
        <w:gridCol w:w="3046"/>
        <w:gridCol w:w="3436"/>
      </w:tblGrid>
      <w:tr>
        <w:trPr>
          <w:trHeight w:val="6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rường/Trung tâ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ĩnh vực/Môn học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ằng cấp/chứng chỉ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ạt </w:t>
            </w:r>
            <w:r>
              <w:rPr>
                <w:rFonts w:cs="Times New Roman" w:ascii="Times New Roman" w:hAnsi="Times New Roman"/>
                <w:b/>
              </w:rPr>
              <w:t>đư</w:t>
            </w:r>
            <w:r>
              <w:rPr>
                <w:rFonts w:cs="Times New Roman" w:ascii="Times New Roman" w:hAnsi="Times New Roman"/>
                <w:b/>
              </w:rPr>
              <w:t>ợc</w:t>
            </w:r>
          </w:p>
          <w:p>
            <w:pPr>
              <w:pStyle w:val="Normal"/>
              <w:spacing w:before="0" w:after="40"/>
              <w:ind w:left="14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Xin ghi rõ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iểm thi nếu có)</w:t>
            </w:r>
          </w:p>
        </w:tc>
      </w:tr>
      <w:tr>
        <w:trPr>
          <w:trHeight w:val="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5"/>
        <w:spacing w:before="18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ĂNG LỰC BẢN THÂN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(Tích dấu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vào những phần lựa chọn)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260"/>
        <w:gridCol w:w="1643"/>
        <w:gridCol w:w="1597"/>
        <w:gridCol w:w="2535"/>
      </w:tblGrid>
      <w:tr>
        <w:trPr>
          <w:trHeight w:val="4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kỹ năng mề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ỹ năng thuyết tr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ỹ năng giao tiế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ỹ năng lập kế hoạ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ỹ năng làm việc nhó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Khá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vi-VN"/>
              </w:rPr>
              <w:t>Ứng viên tự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vi-VN"/>
              </w:rPr>
              <w:t>điền)</w:t>
            </w:r>
          </w:p>
        </w:tc>
      </w:tr>
      <w:tr>
        <w:trPr>
          <w:trHeight w:val="4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ết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thể sử dụ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thạ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gi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Ghi chú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- Có biết: Có biết, những chưa từng sử dụng</w:t>
        <w:tab/>
        <w:tab/>
        <w:t>- Thành thạo: Sử dụng thường xuyên  từ 1 đến 2 năm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  - Có thể sử dụng: Đã sử dụng, nhưng không thường xuyên     - Chuyên gia: Sử dụng thường xuyên  trên 2 năm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4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rìn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ộ ngoại ngữ </w:t>
            </w:r>
            <w:r>
              <w:rPr>
                <w:rFonts w:cs="Times New Roman" w:ascii="Times New Roman" w:hAnsi="Times New Roman"/>
                <w:i/>
              </w:rPr>
              <w:t>(Tốt, Khá, Trung bình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1. Đọc dịch tài liệu tiếng Anh chuyên ngành:</w:t>
            </w:r>
          </w:p>
          <w:p>
            <w:pPr>
              <w:pStyle w:val="Normal"/>
              <w:spacing w:before="40" w:after="4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  <w:t>2. Ngoại ngữ giao tiếp:</w:t>
            </w:r>
          </w:p>
          <w:tbl>
            <w:tblPr>
              <w:tblW w:w="10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0"/>
              <w:gridCol w:w="2091"/>
              <w:gridCol w:w="2091"/>
              <w:gridCol w:w="2091"/>
              <w:gridCol w:w="2091"/>
            </w:tblGrid>
            <w:tr>
              <w:trPr>
                <w:trHeight w:val="312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goại ngữ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ghe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ói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Đọc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Viết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iếng Anh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Khác </w:t>
                  </w:r>
                  <w:r>
                    <w:rPr>
                      <w:rFonts w:cs="Times New Roman" w:ascii="Times New Roman" w:hAnsi="Times New Roman"/>
                      <w:i/>
                    </w:rPr>
                    <w:t>(ghi rõ)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5"/>
        <w:spacing w:before="24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HÔNG TIN BỔ SU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ng khiếu, sở thích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70" w:hRule="atLeast"/>
        </w:trPr>
        <w:tc>
          <w:tcPr>
            <w:tcW w:w="10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ành tích, giải th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ởng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(Các bằng khen, giải th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 xml:space="preserve">ởng trong tất cả các lĩnh vực mà bạn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 xml:space="preserve">ạt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đư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ợc từ tr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 xml:space="preserve">ớc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ến nay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0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nh cách của bạn:</w:t>
            </w:r>
          </w:p>
        </w:tc>
      </w:tr>
      <w:tr>
        <w:trPr>
          <w:trHeight w:val="710" w:hRule="atLeast"/>
        </w:trPr>
        <w:tc>
          <w:tcPr>
            <w:tcW w:w="10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ại sao bạn muốn tham gia khóa học tại FITC?</w:t>
            </w:r>
          </w:p>
        </w:tc>
      </w:tr>
      <w:tr>
        <w:trPr>
          <w:trHeight w:val="975" w:hRule="atLeast"/>
        </w:trPr>
        <w:tc>
          <w:tcPr>
            <w:tcW w:w="10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ạn mong muốn một công việc nh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hế nào sau khi kết thúc khóa học?</w:t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ục tiêu cá nhân của bạn trong thời gian tới là gì?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1. Mục tiêu 3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tới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Mục tiêu xa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:</w:t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Bạn biế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ế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ợt tuyển sinh của công ty qua 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Trang web của FPT-IS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Các trang web/foru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ạn bè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Báo chí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i thân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Khác (Xin ghi rõ)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3"/>
        <w:spacing w:before="120" w:after="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ÔNG TIN GIA ĐÌ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528"/>
        <w:gridCol w:w="1873"/>
        <w:gridCol w:w="3727"/>
      </w:tblGrid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 h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sinh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ức vụ và n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i công tác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80" w:after="0"/>
        <w:ind w:firstLine="720"/>
        <w:rPr/>
      </w:pPr>
      <w:r>
        <w:rPr>
          <w:rFonts w:cs="Times New Roman" w:ascii="Times New Roman" w:hAnsi="Times New Roman"/>
          <w:i/>
        </w:rPr>
        <w:t xml:space="preserve">Tôi cam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oan những thông tin tôi khai báo ở trên là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úng sự thật và hoàn toàn chịu trách nhiệm về việc cung cấp những thông tin trên. Tô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 ý cho Công ty TNHH Hệ thống thông tin FPT xác minh và sử dụng các nguồn thông tin trên.</w:t>
      </w:r>
    </w:p>
    <w:p>
      <w:pPr>
        <w:pStyle w:val="TextBody"/>
        <w:spacing w:before="18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Tp/Tỉnh……Ngày…… Tháng …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……… </w:t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khai thông tin</w:t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/>
      </w:pPr>
      <w:r>
        <w:rPr>
          <w:rFonts w:eastAsia="VNI-Times"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(Nếu gửi bản in thì Ký và ghi rõ họ tên, nếu gửi bản word thì ghi Họ và tên)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540" w:footer="33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320"/>
        <w:tab w:val="clear" w:pos="8640"/>
        <w:tab w:val="right" w:pos="10440" w:leader="none"/>
      </w:tabs>
      <w:jc w:val="both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4320"/>
        <w:tab w:val="clear" w:pos="8640"/>
        <w:tab w:val="right" w:pos="10440" w:leader="none"/>
      </w:tabs>
      <w:jc w:val="both"/>
      <w:rPr/>
    </w:pPr>
    <w:r>
      <w:rPr>
        <w:rStyle w:val="PageNumber"/>
        <w:rFonts w:cs="Arial" w:ascii="Arial" w:hAnsi="Arial"/>
        <w:sz w:val="16"/>
        <w:szCs w:val="16"/>
      </w:rPr>
      <w:t>1.04-BM/NS/HDCV/FIS v 1/1</w:t>
    </w:r>
    <w:r>
      <w:rPr>
        <w:rFonts w:cs="Arial" w:ascii="Arial" w:hAnsi="Arial"/>
        <w:sz w:val="16"/>
        <w:szCs w:val="16"/>
      </w:rPr>
      <w:t xml:space="preserve">          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Confidential</w:t>
    </w:r>
    <w:r>
      <w:rPr>
        <w:rStyle w:val="PageNumber"/>
      </w:rPr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10440" w:leader="none"/>
      </w:tabs>
      <w:jc w:val="both"/>
      <w:rPr>
        <w:rStyle w:val="PageNumber"/>
        <w:sz w:val="20"/>
        <w:szCs w:val="20"/>
      </w:rPr>
    </w:pPr>
    <w:r>
      <w:rPr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jc w:val="both"/>
      <w:rPr/>
    </w:pPr>
    <w:r>
      <w:rPr>
        <w:rStyle w:val="PageNumber"/>
        <w:rFonts w:cs="Arial" w:ascii="Arial" w:hAnsi="Arial"/>
        <w:sz w:val="16"/>
        <w:szCs w:val="16"/>
      </w:rPr>
      <w:t>1.04-BM/NS/HDCV/FIS v 1/1</w:t>
    </w:r>
    <w:r>
      <w:rPr/>
      <w:tab/>
      <w:t xml:space="preserve">                             </w:t>
    </w:r>
    <w:r>
      <w:rPr>
        <w:rFonts w:cs="Times New Roman" w:ascii="Times New Roman" w:hAnsi="Times New Roman"/>
        <w:b/>
        <w:sz w:val="28"/>
        <w:szCs w:val="28"/>
      </w:rPr>
      <w:t>Confidential</w:t>
    </w:r>
    <w:r>
      <w:rPr/>
      <w:tab/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3333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4:00Z</dcterms:created>
  <dc:creator>aa1</dc:creator>
  <dc:description/>
  <cp:keywords/>
  <dc:language>en-US</dc:language>
  <cp:lastModifiedBy>Broken</cp:lastModifiedBy>
  <cp:lastPrinted>2007-03-20T08:59:00Z</cp:lastPrinted>
  <dcterms:modified xsi:type="dcterms:W3CDTF">2009-01-21T08:11:00Z</dcterms:modified>
  <cp:revision>5</cp:revision>
  <dc:subject/>
  <dc:title>Cong Ty He Thong Thong Tin FPT</dc:title>
</cp:coreProperties>
</file>