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340" cy="686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>NỘI DUNG VÀ CHƯƠNG TRÌNH DỰ KI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>ĐẠI HỘI ĐỒNG CỔ ĐÔNG THƯỜNG NIÊN 2011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4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ời gian</w:t>
      </w:r>
      <w:r>
        <w:rPr>
          <w:rFonts w:cs="Times New Roman" w:ascii="Times New Roman" w:hAnsi="Times New Roman"/>
          <w:sz w:val="24"/>
          <w:szCs w:val="24"/>
        </w:rPr>
        <w:t>:           8h00 Thứ 6, ngày 15 tháng 4 năm 2011</w:t>
      </w:r>
    </w:p>
    <w:p>
      <w:pPr>
        <w:pStyle w:val="Normal"/>
        <w:ind w:left="72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điểm:</w:t>
      </w:r>
      <w:r>
        <w:rPr>
          <w:rFonts w:cs="Times New Roman" w:ascii="Times New Roman" w:hAnsi="Times New Roman"/>
          <w:sz w:val="24"/>
          <w:szCs w:val="24"/>
        </w:rPr>
        <w:t xml:space="preserve">            Phòng họp Văn Miếu, Tầng 2 Khách sạn Horison, Số 40 Cát Linh, Hà Nội  </w:t>
      </w:r>
    </w:p>
    <w:p>
      <w:pPr>
        <w:pStyle w:val="Normal"/>
        <w:ind w:left="720" w:hanging="4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ội dung: </w:t>
      </w:r>
    </w:p>
    <w:p>
      <w:pPr>
        <w:pStyle w:val="Normal"/>
        <w:ind w:left="720" w:right="-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37"/>
        <w:gridCol w:w="6015"/>
        <w:gridCol w:w="234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73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601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(dự kiến)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rì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– 09:00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tham dự Đại hội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09:05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hào cờ, khai mạc Đại hội, giới thiệu Đại biểu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5 – 09:10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iểm tra tính hợp lệ của Đại hội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Ban Kiểm soát (BKS)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0 – 09:15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Giới thiệu Chủ tịch đoàn, cử thư ký Đại hội, bầu ban kiểm phiếu và thông qua chương trình Đại hội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ọa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5 – 09:2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ủa Hội đồng Quản trị (HĐQT) năm 2010. Ngân sách hoạt động và thù lao của HĐQT năm 2011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HĐQT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5 – 09:3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ủa Ban Tổng Giám đốc (Ban TGĐ)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Ban TGĐ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5 – 09:45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ủa BKS năm 2010. Ngân sách hoạt động và thù lao của BKS năm 2011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BKS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 – 09:55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Phương án sử dụng lợi nhuận năm 2010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HĐQT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5 – 10:05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 sách chi trả cổ tức bằng tiền mặt năm 2011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HĐQT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5 – 10:15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phương án phát hành và niêm yết cổ phần phổ thông cho người lao động có thành tích đóng góp trong năm 2010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HĐQT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 – 10:25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phương án sửa đổi Điều lệ Công ty Cổ phần FPT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HĐQT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 – 10:35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ình bày phương án Tái cấu trúc các Công ty thành viên và phát hành cổ phiếu FPT để thực hiện việc tái cấu trúc 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HĐQT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5 – 10:50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 luận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ọa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 – 11:00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các nội dung Đại hội cần biểu quyết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HĐQT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10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ội biểu quyết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iểm phiếu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– 11:20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Ban Tổng giám đốc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ọa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:20 – 11:35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hỉ giải lao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 – 11:45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bố kết quả kiểm phiếu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iểm phiếu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 – 11:55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Nghị quyết Đại hội đồng cổ đông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HĐQT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5 – 12:05</w:t>
            </w:r>
          </w:p>
        </w:tc>
        <w:tc>
          <w:tcPr>
            <w:tcW w:w="6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Biên bản Đại hội đồng cổ đông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 Đại hội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 – 12:15</w:t>
            </w:r>
          </w:p>
        </w:tc>
        <w:tc>
          <w:tcPr>
            <w:tcW w:w="601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 mạc Đại hội</w:t>
            </w:r>
          </w:p>
        </w:tc>
        <w:tc>
          <w:tcPr>
            <w:tcW w:w="23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ĐQ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18:00Z</dcterms:created>
  <dc:creator>TrangLTT</dc:creator>
  <dc:description/>
  <cp:keywords/>
  <dc:language>en-US</dc:language>
  <cp:lastModifiedBy>TrangLTT</cp:lastModifiedBy>
  <dcterms:modified xsi:type="dcterms:W3CDTF">2011-04-07T04:23:00Z</dcterms:modified>
  <cp:revision>1</cp:revision>
  <dc:subject/>
  <dc:title/>
</cp:coreProperties>
</file>