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23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011 ANNUAL GENERAL SHAREHOLDERS MEETING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ime</w:t>
      </w:r>
      <w:r>
        <w:rPr/>
        <w:t xml:space="preserve">: </w:t>
        <w:tab/>
        <w:t xml:space="preserve"> 8:00a.m., Friday, April 15</w:t>
      </w:r>
      <w:r>
        <w:rPr>
          <w:vertAlign w:val="superscript"/>
        </w:rPr>
        <w:t>th</w:t>
      </w:r>
      <w:r>
        <w:rPr/>
        <w:t xml:space="preserve"> 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nue:</w:t>
      </w:r>
      <w:r>
        <w:rPr/>
        <w:t xml:space="preserve"> Van Mieu Ballroom, 2</w:t>
      </w:r>
      <w:r>
        <w:rPr>
          <w:vertAlign w:val="superscript"/>
        </w:rPr>
        <w:t>nd</w:t>
      </w:r>
      <w:r>
        <w:rPr/>
        <w:t xml:space="preserve"> floor, Horison Hotel, 40 Cat Linh, Ha Noi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Details</w:t>
      </w:r>
      <w:r>
        <w:rPr/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37"/>
        <w:gridCol w:w="5700"/>
        <w:gridCol w:w="1995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ption (Proposed)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char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:00 – 09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gistrat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09: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Opening cerem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5 – 09: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port on the eligibility of the GS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pervisory 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10 – 09: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 xml:space="preserve">Introduction of the meeting chairman, nomination of the meeting secretary, election of the vote calculating committee and approval of the meeting agend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15 – 09: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Report by the Board of Directors (BOD) . Budget and remuneration for the BOD in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O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25 – 09: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port by the Board of Management (BOM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35 – 09: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Report by Supervisory Board. Budget and remuneration for Supervisory Board in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upervisory Boar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45 – 09: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esentation of 2010 Profit Distribution Pla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55 – 10: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roposal of cash dividend payment in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5 – 10: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posal of issuance and listing</w:t>
            </w:r>
            <w:r>
              <w:rPr>
                <w:color w:val="FF0000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f ordinary shares for employees with notable achievements in 2010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15 – 10: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odification of the Charter of FPT Corporat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25 – 10: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posal on restructuring </w:t>
            </w:r>
            <w:r>
              <w:rPr>
                <w:rStyle w:val="Hps"/>
                <w:lang w:val="en"/>
              </w:rPr>
              <w:t>plan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mber compan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ssuing FPT sha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perfor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structu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:35 – 10: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Discuss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50 – 11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um-up of issues to be approv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00 – 11: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otin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te calculating Committe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:10 – 11: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Introduction of Board of Management </w:t>
            </w:r>
            <w:r>
              <w:rPr>
                <w:i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25 – 11: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Tea break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35 – 11: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laration of voting result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te calculating Committe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45 – 11: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al of Resolution of 2011 Annual General Shareholders Meeting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55 – 12: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al of Minutes of 2011 Annual General Shareholders Meetin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eting secreta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5 – 12: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osin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hairma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079" w:gutter="0" w:header="0" w:top="5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yenLH">
    <w:name w:val="HuyenLH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t.com.vn/Resources/2009/04/01/3454309/to_trinh_phuong_an_phat_hanh_cpud_cppt_2009_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6:00Z</dcterms:created>
  <dc:creator>LyDH</dc:creator>
  <dc:description/>
  <cp:keywords/>
  <dc:language>en-US</dc:language>
  <cp:lastModifiedBy>TrangLTT</cp:lastModifiedBy>
  <cp:lastPrinted>2011-04-01T16:36:00Z</cp:lastPrinted>
  <dcterms:modified xsi:type="dcterms:W3CDTF">2011-04-07T10:04:00Z</dcterms:modified>
  <cp:revision>8</cp:revision>
  <dc:subject/>
  <dc:title>CÔNG TY CỔ PHẦN PHÁT TRIỂN ĐẦU TƯ CÔNG NGHỆ </dc:title>
</cp:coreProperties>
</file>