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9423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AGEND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2011 ANNUAL GENERAL SHAREHOLDERS MEETING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>Time</w:t>
      </w:r>
      <w:r>
        <w:rPr/>
        <w:t xml:space="preserve">: </w:t>
        <w:tab/>
        <w:t xml:space="preserve"> 8:00a.m., Friday, April 15</w:t>
      </w:r>
      <w:r>
        <w:rPr>
          <w:vertAlign w:val="superscript"/>
        </w:rPr>
        <w:t>th</w:t>
      </w:r>
      <w:r>
        <w:rPr/>
        <w:t xml:space="preserve"> 2011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Venue:</w:t>
      </w:r>
      <w:r>
        <w:rPr/>
        <w:t xml:space="preserve"> Van Mieu Ballroom, 2</w:t>
      </w:r>
      <w:r>
        <w:rPr>
          <w:vertAlign w:val="superscript"/>
        </w:rPr>
        <w:t>nd</w:t>
      </w:r>
      <w:r>
        <w:rPr/>
        <w:t xml:space="preserve"> floor, Horison Hotel, 40 Cat Linh, Ha Noi</w:t>
        <w:tab/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/>
      </w:pPr>
      <w:r>
        <w:rPr>
          <w:b/>
        </w:rPr>
        <w:t>Details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/>
      </w:pPr>
      <w:r>
        <w:rPr/>
        <w:tab/>
      </w:r>
    </w:p>
    <w:p>
      <w:pPr>
        <w:pStyle w:val="Normal"/>
        <w:spacing w:lineRule="auto" w:line="276"/>
        <w:ind w:left="720" w:hanging="0"/>
        <w:rPr/>
      </w:pPr>
      <w:r>
        <w:rPr/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37"/>
        <w:gridCol w:w="5700"/>
        <w:gridCol w:w="1995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scription (Proposed)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 charg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:00 – 09: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gistration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00 – 09:0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  <w:t>Opening ceremo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05 – 09: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port on the eligibility of the GS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upervisory Boar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10 – 09: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pacing w:val="-6"/>
              </w:rPr>
              <w:t xml:space="preserve">Introduction of the meeting chairman, nomination of the meeting secretary, election of the vote calculating committee and approval of the meeting agend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airm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15 – 09: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0 Report by the Board of Directors (BOD) . Budget and remuneration for the BOD in 2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BOD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25 – 09: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port by the Board of Management (BOM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O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35 – 09: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0 Report by Supervisory Board. Budget and remuneration for Supervisory Board in 2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Supervisory Board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45 – 09: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esentation of 2010 Profit Distribution Plan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55 – 10:0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Proposal of cash dividend payment in 2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:05 – 10: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oposal of issuance and listing</w:t>
            </w:r>
            <w:r>
              <w:rPr>
                <w:color w:val="FF0000"/>
              </w:rPr>
              <w:t xml:space="preserve"> </w:t>
            </w:r>
            <w:hyperlink r:id="rId3" w:tgtFrame="_blank">
              <w:r>
                <w:rPr>
                  <w:rStyle w:val="InternetLink"/>
                </w:rPr>
                <w:t>of ordinary shares for employees with notable achievements in 2010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:15 – 10: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mendment of the Charter of FPT Corporation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:25 – 10: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oposal on restructuring </w:t>
            </w:r>
            <w:r>
              <w:rPr>
                <w:rStyle w:val="Hps"/>
                <w:lang w:val="en"/>
              </w:rPr>
              <w:t>plan 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mber compani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issuing FPT shar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perfor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restructu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0:35 – 10: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Discussion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airm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:50 – 11: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um-up of issues to be approv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:00 – 11: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Voting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ote calculating Committe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1:10 – 11: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 xml:space="preserve">Introduction of Board of Management </w:t>
            </w:r>
            <w:r>
              <w:rPr>
                <w:i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airm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:25 – 11: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Tea break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:35 – 11: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claration of voting results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ote calculating Committe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:45 – 11: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pproval of Resolution of 2011 Annual General Shareholders Meeting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:55 – 12:0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pproval of Minutes of 2011 Annual General Shareholders Meeting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eting secretar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:05 – 12: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losing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Chairman 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440" w:right="1079" w:gutter="0" w:header="0" w:top="5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uyenLH">
    <w:name w:val="HuyenLH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pt.com.vn/Resources/2009/04/01/3454309/to_trinh_phuong_an_phat_hanh_cpud_cppt_2009_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56:00Z</dcterms:created>
  <dc:creator>LyDH</dc:creator>
  <dc:description/>
  <cp:keywords/>
  <dc:language>en-US</dc:language>
  <cp:lastModifiedBy>TrangLTT</cp:lastModifiedBy>
  <cp:lastPrinted>2011-04-07T17:12:00Z</cp:lastPrinted>
  <dcterms:modified xsi:type="dcterms:W3CDTF">2011-04-07T10:12:00Z</dcterms:modified>
  <cp:revision>10</cp:revision>
  <dc:subject/>
  <dc:title>CÔNG TY CỔ PHẦN PHÁT TRIỂN ĐẦU TƯ CÔNG NGHỆ </dc:title>
</cp:coreProperties>
</file>