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ALIST REPUBLIC OF VIET NAM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Independence – Freedom - Happines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, Date: 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LETTER OF AUTHORIZATION</w:t>
      </w:r>
    </w:p>
    <w:p>
      <w:pPr>
        <w:pStyle w:val="Normal"/>
        <w:ind w:right="-33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Re.: The attendance at FPT’s Annual General Meeting of Shareholders 2013</w:t>
      </w:r>
    </w:p>
    <w:p>
      <w:pPr>
        <w:pStyle w:val="Normal"/>
        <w:ind w:right="-33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ated April 0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2013) </w:t>
      </w:r>
    </w:p>
    <w:p>
      <w:pPr>
        <w:pStyle w:val="Normal"/>
        <w:ind w:right="-33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right="-33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The Assignor: </w:t>
      </w:r>
    </w:p>
    <w:p>
      <w:pPr>
        <w:pStyle w:val="Normal"/>
        <w:tabs>
          <w:tab w:val="clear" w:pos="720"/>
          <w:tab w:val="left" w:pos="9361" w:leader="dot"/>
        </w:tabs>
        <w:rPr>
          <w:rFonts w:cs="Arial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Full name: 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D No./Business Registration No: </w:t>
        <w:tab/>
        <w:t xml:space="preserve">dated </w:t>
        <w:tab/>
        <w:t>issued by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phone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of shares owned:</w:t>
        <w:tab/>
        <w:t xml:space="preserve"> 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n words:</w:t>
        <w:tab/>
        <w:t xml:space="preserve"> )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he Assignee:</w:t>
      </w:r>
    </w:p>
    <w:p>
      <w:pPr>
        <w:pStyle w:val="Normal"/>
        <w:tabs>
          <w:tab w:val="clear" w:pos="720"/>
          <w:tab w:val="left" w:pos="9361" w:leader="dot"/>
        </w:tabs>
        <w:rPr>
          <w:rFonts w:cs="Arial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Full name: 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D No./Business Registration No:: </w:t>
        <w:tab/>
        <w:t xml:space="preserve">dated </w:t>
        <w:tab/>
        <w:t>issued by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phone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of shares authorized:</w:t>
        <w:tab/>
        <w:t xml:space="preserve"> </w:t>
      </w:r>
    </w:p>
    <w:p>
      <w:pPr>
        <w:pStyle w:val="Normal"/>
        <w:tabs>
          <w:tab w:val="clear" w:pos="720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In words:</w:t>
        <w:tab/>
        <w:t xml:space="preserve"> )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ope of Authorization:</w:t>
      </w:r>
    </w:p>
    <w:p>
      <w:pPr>
        <w:pStyle w:val="TextBody"/>
        <w:rPr/>
      </w:pPr>
      <w:r>
        <w:rPr>
          <w:sz w:val="24"/>
        </w:rPr>
        <w:t xml:space="preserve">The Assignee shall represent the assignor in attending FPT’s Annual General Meeting of Shareholders 2013 </w:t>
      </w:r>
      <w:r>
        <w:rPr>
          <w:sz w:val="24"/>
          <w:lang w:val="pt-BR"/>
        </w:rPr>
        <w:t>held on</w:t>
      </w:r>
      <w:r>
        <w:rPr>
          <w:sz w:val="24"/>
        </w:rPr>
        <w:t xml:space="preserve"> April 0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3 and executing all rights and obligations in relation to the authorized shares in such meet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We commit to take all responsibilities under this authorization and fully comply with all applicable laws as well as regulations stipulated in the FPT Chart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27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Assigne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Full name and signatur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Assign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Full name and signatur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 xml:space="preserve">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hanging="14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pt-BR"/>
        </w:rPr>
      </w:r>
    </w:p>
    <w:p>
      <w:pPr>
        <w:pStyle w:val="Normal"/>
        <w:ind w:hanging="14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hanging="14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Notes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: </w:t>
        <w:tab/>
        <w:t>- For the assignor, being an organization or a company, the signature of the assignor’s legal representative and its seal are required.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2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30</wp:posOffset>
              </wp:positionH>
              <wp:positionV relativeFrom="paragraph">
                <wp:posOffset>-328930</wp:posOffset>
              </wp:positionV>
              <wp:extent cx="5867400" cy="8604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7280" cy="860400"/>
                        <a:chOff x="0" y="0"/>
                        <a:chExt cx="5867280" cy="860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31720" y="0"/>
                          <a:ext cx="83556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51000"/>
                          <a:ext cx="8460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pt;margin-top:-25.9pt;width:462pt;height:67.75pt" coordorigin="-58,-518" coordsize="9240,13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66;top:-518;width:1315;height:13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8;top:35;width:1331;height:80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00FF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4"/>
      <w:u w:val="single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FF"/>
      <w:sz w:val="28"/>
      <w:lang w:eastAsia="ja-JP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FF"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3:00Z</dcterms:created>
  <dc:creator>Elead</dc:creator>
  <dc:description/>
  <cp:keywords/>
  <dc:language>en-US</dc:language>
  <cp:lastModifiedBy>trangdt4</cp:lastModifiedBy>
  <cp:lastPrinted>2010-03-09T11:21:00Z</cp:lastPrinted>
  <dcterms:modified xsi:type="dcterms:W3CDTF">2013-03-20T03:23:00Z</dcterms:modified>
  <cp:revision>2</cp:revision>
  <dc:subject/>
  <dc:title>CỘNG HÒA XÃ HỘI CHỦ NGHĨA VIỆT NAM</dc:title>
</cp:coreProperties>
</file>